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АДМИНИСТРАЦ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51435</wp:posOffset>
                </wp:positionV>
                <wp:extent cx="58013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4.05pt" to="461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Голосова, 34, г. Тольятти, Самарская область, РФ, 44505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Тел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: (8482) 54-38-70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ffice_do@tg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14.09.2021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4836/3.2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52070</wp:posOffset>
                </wp:positionV>
                <wp:extent cx="262636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МБ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ДО ГЦ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8pt;height:54.75pt;mso-wrap-distance-left:9.05pt;mso-wrap-distance-right:9.05pt;mso-wrap-distance-top:0pt;mso-wrap-distance-bottom:0pt;margin-top:4.1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МБ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ОУ ДО ГЦ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№ 2622-вх/3.2</w:t>
      </w:r>
      <w:r>
        <w:rPr>
          <w:rFonts w:cs="Times New Roman" w:ascii="Times New Roman" w:hAnsi="Times New Roman"/>
        </w:rPr>
        <w:t xml:space="preserve"> от  </w:t>
      </w:r>
      <w:r>
        <w:rPr>
          <w:rFonts w:cs="Times New Roman" w:ascii="Times New Roman" w:hAnsi="Times New Roman"/>
          <w:u w:val="single"/>
        </w:rPr>
        <w:t>10.09.2021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71450</wp:posOffset>
                </wp:positionV>
                <wp:extent cx="2755900" cy="737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оведении Всероссийской открытой интеллектуальной олимпиады «Наше наслед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58.1pt;mso-wrap-distance-left:9.05pt;mso-wrap-distance-right:9.05pt;mso-wrap-distance-top:0pt;mso-wrap-distance-bottom:0pt;margin-top:13.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проведении Всероссийской открытой интеллектуальной олимпиады «Наше 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министерства образования и науки Самарской области от 09.09.2021 № 808-р «Об организации и проведении школьного, окружного (муниципального) и регионального этапов открытой всероссийской олимпиады школьников «Наше наследие» в Самарской области в 2021-2022 учебном году», приказом департамента образования администрации городского округа Тольятти от 26.08.2021  № 274-пк/3.2 «О проведении городских мероприятий для обучающихся в 2021-2022 учебном году» в городском округе Тольятти проводится Всероссийская открытая интеллектуальная олимпиада школьников «Наше наследие» (далее - Олимпиада) в соответствии с Порядком (Приложение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и организационно-методическое сопровождение Олимпиады осуществляет МБОУ ДО ГЦИ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вести информацию до сведения педагогов, обучающихся и их родителей (законных представителей), а также организовать участие в Олимпиа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полнительной информацией необходимо обращаться в МБОУДО ГЦИР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вина Наталия Александровна, </w:t>
      </w:r>
      <w:r>
        <w:rPr>
          <w:rFonts w:cs="Times New Roman" w:ascii="Times New Roman" w:hAnsi="Times New Roman"/>
          <w:sz w:val="28"/>
          <w:szCs w:val="28"/>
        </w:rPr>
        <w:t xml:space="preserve">старший методист МБОУ ДО ГЦИР,             т. (8482) 37-94-99 (доб. 303)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v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-х листах в 1 эк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 xml:space="preserve">                       Л.М. Лебед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Пашина Е.В. 543876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Heading5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5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Порядок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ведения Всероссийской открытой интеллектуальной олимпиады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Наше наследие» в городском округе Тольятти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2021-2022 учебном году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крытая всероссийская интеллектуальная олимпиада школьников «Наше наследие» (далее Олимпиада) проводится ОЧУ ВО «Православный Свято-Тихоновский гуманитарный университет» в соответствии с приказом Минобрнауки России от 04.04.2014 г. № 267 «Об утверждении Порядка проведения олимпиад школьников» (в редакции приказа Минобрнауки России от 10.12.2014 г. № 156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111111"/>
        </w:rPr>
        <w:t xml:space="preserve">Официальный сайт Олимпиады размещен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://ovio.pravolimp.ru</w:t>
        </w:r>
      </w:hyperlink>
      <w:r>
        <w:rPr>
          <w:rFonts w:cs="Times New Roman" w:ascii="Times New Roman" w:hAnsi="Times New Roman"/>
          <w:color w:val="111111"/>
        </w:rPr>
        <w:t xml:space="preserve"> (далее – сайт Олимпиад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>Информационное и организационно-методическое сопровождение Олимпиады в городском округе Тольятти осуществляет МБОУ ДО ГЦИР г.о.Тольят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>Олимпиада проводится по комплексу предметов, связанных с изучением истории и культуры России. Тема Олимпиады 2021-2022 учебного года «Деятельное добро: благотворительность, медицина, спас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Олимпиа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цели Олимпиад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учение отечественной истории и культур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ъединение молодежи в деле изучения и сохранения отечественного культурного наследи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ние условий для поддержки одаренны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стн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 xml:space="preserve">В Олимпиаде принимают участие на добровольной основе учащиеся 7–18 лет (1-11 классы) учреждений общего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ие в Олимпиаде бесплат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и сроки пр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лимпиада проводится с 1 сентября 2021 года по 15 мая 2022 года. Конкретные сроки каждого этапа Олимпиады утверждает Центральный оргкомитет Олимпиа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В соответствии с СП 3.1/2.4 3598-20 от 30.06.20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-19» </w:t>
      </w:r>
      <w:r>
        <w:rPr>
          <w:rFonts w:cs="Times New Roman" w:ascii="Times New Roman" w:hAnsi="Times New Roman"/>
          <w:bCs/>
        </w:rPr>
        <w:t>организация и проведение школьного, муниципального и регионального туров в первом полугодии 2021-2022 учебного года осуществляется образовательными организациями без контакта с детьми из других учебных заве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лимпиада проводится в четыре этапа для 1-8 классов и в три этапа для 9-11 классов. Школьный, муниципальный и региональный туры проводятся в очной форме для учащихся 1-11 классов по заданиям Центрального оргкомитета с соблюдением регламента, утвержденным Центральным оргкомитетом. В школьном туре участвуют все желающие. Количество участников муниципального тура определяет сама образовательная организация. Победители муниципального тура для 1-8 классов получают право участия в региональном туре, для 9-11 классов  - право участия в финальном туре. Количество участников регионального тура определяет Центральный комитет в соответствии с квотой. Победители и призеры регионального тура Олимпиады допускаются к финальному туру согласно регламенту и квоте, установленной Центральным оргкомите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афик проведения школьных, муниципальных и региональных туров Олимпиады в 2021-2022 учебном году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560"/>
        <w:gridCol w:w="354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  <w:t>Сро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  <w:t>Наименование 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  <w:t>Место провед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 сентября - 30 сентября 2021 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</w:rPr>
              <w:t>Школьные туры среди 5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На базе образовательных организаци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  сентября – 11 ноября 2021 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</w:rPr>
              <w:t>Школьные туры среди 2-4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На базе образовательных организаци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 сентября 2021 г. – 21 января 2022 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</w:rPr>
              <w:t>Школьные туры среди 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На базе образовательных организаци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 октября – 3 октября 2021 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Муниципальные туры среди 5–8 классов и Региональные туры среди 9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На базе образовательных организаци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2 октября  – 24 октября 2021 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</w:rPr>
              <w:t>Региональные туры среди 5-8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На базе образовательных организаци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2 ноября –14 ноября 2021 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</w:rPr>
              <w:t>Муниципальные туры среди 2-4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На базе образовательных организаци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7 декабря -19 декабря 2021 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</w:rPr>
              <w:t>Региональные туры среди 2-4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будет принято с учетом эпидемиологической ситуации в ноябре 2021 г. и опубликовано на сайте Олимпиады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2 января – 24 января 2022 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Муниципальные туры среди 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будет принято с учетом эпидемиологической ситуации в ноябре 2021 г. и опубликовано на сайте Олимпиады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8 марта – 20 марта 2022 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</w:rPr>
              <w:t>Региональные туры среди 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будет принято с учетом эпидемиологической ситуации в ноябре 2021 г. и опубликовано на сайте Олимпиады.</w:t>
            </w:r>
          </w:p>
        </w:tc>
      </w:tr>
    </w:tbl>
    <w:p>
      <w:pPr>
        <w:pStyle w:val="Style18"/>
        <w:spacing w:before="0" w:after="0"/>
        <w:ind w:firstLine="54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нальный (заключительный) этап проводится в очной форме среди 1, 2, 3-4, 5-6, 7-8, 9-11 классов в следующие сроки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44"/>
        <w:gridCol w:w="27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  <w:t>Наименование 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  <w:t>Место проведения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 ноября – 6 ноября 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Финал среди 9-11 классов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г. Нижний Новгород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0 декабря – 12 декабря 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Финал среди 5-6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г. Волгоград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 февраля – 6 февраля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Финал среди 7-8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г. Екатеринбур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5 марта - 27 марта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Финал среди 3-4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г. Самара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8 апреля - 10 апреля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Финал среди 2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г. Казань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4 мая – 15 мая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Финал среди 1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г. Санкт-Петербург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>МБОУДО ГЦИР оказывает информационную и организационно-методическую помощь образовательным организациям при подготовке и проведении школьных и муниципальных туров Олимпиады, осуществляет контроль за соблюдением регламента проведения олимпиады и правильностью проверки олимпиадных работ, а также через электронную почту извещает образовательные организации о конкретных сроках и  условиях проведения муниципальных и региональных ту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обы стать участником олимпиады учителю необходимо подать заявку на проведение школьного тура в режиме on-line на сайте Олимпиады</w:t>
      </w:r>
      <w:r>
        <w:rPr>
          <w:rStyle w:val="Appleconvertedspace"/>
          <w:rFonts w:cs="Times New Roman" w:ascii="Times New Roman" w:hAnsi="Times New Roman"/>
          <w:color w:val="111111"/>
        </w:rPr>
        <w:t> </w:t>
      </w:r>
      <w:hyperlink r:id="rId5">
        <w:r>
          <w:rPr>
            <w:rStyle w:val="InternetLink"/>
            <w:rFonts w:cs="Times New Roman" w:ascii="Times New Roman" w:hAnsi="Times New Roman"/>
          </w:rPr>
          <w:t>http://ovio.pravolimp.ru/</w:t>
        </w:r>
      </w:hyperlink>
      <w:r>
        <w:rPr>
          <w:rFonts w:cs="Times New Roman" w:ascii="Times New Roman" w:hAnsi="Times New Roman"/>
          <w:color w:val="000000"/>
        </w:rPr>
        <w:t xml:space="preserve">, скачать задания в личном кабинете, провести по этим заданиям Олимпиаду в классе и разместить результаты на сайте. Квоты на участие в школьном </w:t>
      </w:r>
      <w:r>
        <w:rPr>
          <w:rFonts w:cs="Times New Roman" w:ascii="Times New Roman" w:hAnsi="Times New Roman"/>
          <w:bCs/>
        </w:rPr>
        <w:t xml:space="preserve">туре не устанавливаются. Базовая информация по проведению школьного тура по ссылке: </w:t>
      </w:r>
      <w:r>
        <w:rPr>
          <w:rFonts w:cs="Times New Roman" w:ascii="Times New Roman" w:hAnsi="Times New Roman"/>
          <w:color w:val="111111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http://ovio.pravolimp.ru/articles/6122a83a53bb5613df009c5c</w:t>
        </w:r>
      </w:hyperlink>
      <w:r>
        <w:rPr>
          <w:rFonts w:cs="Times New Roman" w:ascii="Times New Roman" w:hAnsi="Times New Roman"/>
          <w:color w:val="111111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явка на муниципальный или региональный тур подается педагогическим работником, ответственным за проведение Олимпиады в образовательном учрежд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ведение итогов Олимпиа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и Олимпиады подводятся по индивидуальным результатам участн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еры всех туров Олимпиады определяются на основании результатов участников соответствующих тур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, но не более 25% от общего чис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Победители и призеры муниципального, регионального, финального этапов награждаются дипломами 1, 2, 3 степени Центрального оргкомитета Олимпиады. Остальные участники получают сертификаты. Весь наградной материал размещается на сайте Олимпиады </w:t>
      </w:r>
      <w:hyperlink r:id="rId7">
        <w:r>
          <w:rPr>
            <w:rStyle w:val="InternetLink"/>
            <w:rFonts w:cs="Times New Roman" w:ascii="Times New Roman" w:hAnsi="Times New Roman"/>
          </w:rPr>
          <w:t>http://ovio.pravolimp.r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 доступен всем зарегистрированным пользовател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еры Олимпиады определяются по результатам финального (заключительного) тура Олимпиа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конта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авина Наталия Александровна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savin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ефон (8482) 37-94-99 (доб. 303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426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ahoma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 Roman;MS PMincho" w:hAnsi="Times Roman;MS PMincho" w:eastAsia="Courier" w:cs="Courier"/>
      <w:sz w:val="20"/>
      <w:szCs w:val="20"/>
    </w:rPr>
  </w:style>
  <w:style w:type="paragraph" w:styleId="Style1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@do.tgl.ru" TargetMode="External"/><Relationship Id="rId3" Type="http://schemas.openxmlformats.org/officeDocument/2006/relationships/hyperlink" Target="mailto:savina@cir.tgl.ru" TargetMode="External"/><Relationship Id="rId4" Type="http://schemas.openxmlformats.org/officeDocument/2006/relationships/hyperlink" Target="http://ovio.pravolimp.ru/" TargetMode="External"/><Relationship Id="rId5" Type="http://schemas.openxmlformats.org/officeDocument/2006/relationships/hyperlink" Target="http://ovio.pravolimp.ru/" TargetMode="External"/><Relationship Id="rId6" Type="http://schemas.openxmlformats.org/officeDocument/2006/relationships/hyperlink" Target="http://ovio.pravolimp.ru/articles/6122a83a53bb5613df009c5c" TargetMode="External"/><Relationship Id="rId7" Type="http://schemas.openxmlformats.org/officeDocument/2006/relationships/hyperlink" Target="http://ovio.pravolimp.ru/" TargetMode="External"/><Relationship Id="rId8" Type="http://schemas.openxmlformats.org/officeDocument/2006/relationships/hyperlink" Target="mailto:savina@cir.tg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30:00Z</dcterms:created>
  <dc:creator>sda</dc:creator>
  <dc:description/>
  <cp:keywords/>
  <dc:language>en-US</dc:language>
  <cp:lastModifiedBy>Пашина Екатерина Викторовна</cp:lastModifiedBy>
  <cp:lastPrinted>2021-09-13T15:34:00Z</cp:lastPrinted>
  <dcterms:modified xsi:type="dcterms:W3CDTF">2021-09-14T13:08:00Z</dcterms:modified>
  <cp:revision>4</cp:revision>
  <dc:subject/>
  <dc:title/>
</cp:coreProperties>
</file>