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Городские Рождественские образовательные чтения «Призвание – уч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курс творческих работ «Мир школы глазами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минация «Литературное творчеств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втор: Клюкин Юрий Юрьевич</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раст: 17 лет, 11 «А» клас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зовательное учреждение: МБУ «Школа 3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И.О педагога, подготовившего участника конкурса : Шахова Елена Анатольев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лжность, место работы педагога: учитель русского языка и литературы, МБУ «Шко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2»</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Шёл уже 8 урок этого душного апрельского дня. Был это - урок литературы. Тема "Творчество А. С. Пушкина". Николай, слушая учителя, начал невольно прикрывать глаз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Я ведь не засну, верно? – пронеслось в голове одиннадцатиклассник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Конечно, не засну, ответил утомлённый разум парня. – но, как обычно и происходит, случилось наоборот. И Николаю приснился дивный сон, а монотонный рассказ учителя послужил для него катализатором. О чём же был этот сон? А был он о следующе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 ошибке учёных, что разрабатывали машину времени в наш век попал один всеми нами известный и уважаемый поэт. Но кто же он? Конечно же это, Александр Сергеевич Пушкин, о чём, полагаю, все догадались, лишь только завидя в тексте слово “поэт”. Чем же займётся в новом мире наш любимый поэт? Ведь почти всё, что для нас является абсолютно обыденным и обыкновенным, для Пушкина будет новым, а возможно, и несколько диковатым, и соответственно, наоборот, то, что для Александра Сергеевича приходится стандартным для нас будет совершенно новы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шь только переступив, так называемый “порог между временами”, Александр Сергеевич скорчил гримасу, полную отвращения: в нос сразу же ударил резкий запах машинных газов и заводских выбросов, для нас пусть и не видимый, но явно выделяющийся на фоне воздух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абсолютно чистого, ещё не знавшего, что такое машинное производство. Пусть и не без труда, поэт постарался закрыть глаза на столь неприятный фактор и решил двинуться на изучение новой реальности: для начала он решил поспрашивать прохожих людей обо всех интересующих его вопросах. Те с явным удивлением на лице поведали ему, где он сейчас находится, а также то, каким положением в современном мире пользуется имя Александра Сергеевича. А оказался русский классик в столице – в Москве, что стало для него очередным шоком, ведь для него ещё пару минут назад столицей служил град Петра. Пушкин не сразу поверил, что его творчество сыскало столь великую народную любовь, он всегда был уверен, что подобные ему вольнодумцы навеки будут в опале. Едва свыкнувшись с тем, что он, как сейчас бы сказали, “суперзвезда”, Александр Сергеевич, пользуясь своим внеплановым пребыванием в Москве, решил посетить музей имени самого себя, а именно Государственный музей А. С. Пушкина. По пути в музей поэт приметил одну деталь: чем дальше он ступает, тем больше взглядов он ловит от прохожих. Это говорит лишь об одном: всё больше и больше людей узнавали в нём истинного Пушкина. Попав в музей, он обнаружил там много удивительного: чтения его собственных произведений, собиравшие вокруг себя уйму народа, различные иллюстрации, выставки, всё то великое многообразие различных образов, и не только лишь произведений Александра Сергеевича Пушкина. Бродя по музею, он не уследил за временем: прошёл уже не один час и лик поэта притягивал уже не одну сотню глаз. Тут же появились и репортеры со своими назойливыми вопросами: Пушкину еле удалось затесаться в толпе и покинуть в музей. Пошел он обратной дорогой, любым способом пряча свое лицо, как вдруг он увидел уже знакомую картину: дверь вела совсем не туда, куда должна, за ней он увидел родное Михайловское, одетое в золото ранней осени, недолго думая, поэт шагнул через порог и оказался дома. Вся та ненужная ему суета растворилась в небытие, и он вздохнул спокойно, однако его всегда радовала мысль о том, что его творчество не кануло в лету и пользуется огромным спросом спустя век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 тут резкий толчок. Что это? Это Артём, сосед по парте и лучший друг Николая по совместительству.</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Чего разлёгся на всю парту? Можно как-то покомпактнее? – Прозвучало из уст недовольного Артём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Да отстань ты, дай поспать спокойно, до звонка ещё долго, а слушать этот монолог я просто не вынесу, – пробубнил Николай, не поднимая головы со стола, явно нерадостный от того, что его чуткий сон был так варварски прерван.</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днако завершение предыдущего сна открывает простор для нового. Ведь, как известно, если где-то убывает – соответственно где-то и прибывает. А сны Николая вообще сложились в удивительный пазл.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вдруг - эпоха балов, дуэлей, войн и потрясений. В этой чуждой реальности оказались Николай и его возлюбленная Александра. Лишь только очутившись в прошлом, у обоих подростков очень сильно заболела голова: переход от загазованного воздуха Москв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абсолютно чистейший воздух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е мог пройти бесследно. Претерпевая это неприятное ощущение, они принялись озираться, в попытках понять, где они вообще. Выводы оказались неутешительны: они довольно быстро осознали, где и когда они находятся. Побродя немного по окрестностям, молодые люди вышли на большак, по которому и решили двигаться дальше, всяко лучше лесных блужданий. Вдруг Николаю пришло осознание того, что в таком виде расхаживать совершенно нельзя, от местных нравов можно ожидать чего угодно. Размышления юноши были прерваны грохотом выстрелов пороховых ружей и ржанием лошадей неподалёку. Подождав немного в укрытии, Николай решился разведать, что же там произошло и перед ним предстала следующая картина: обоз, полный модной дворянской одежды, стоял посреди дороги, вокруг лежали убитые охранники, а также разбойничий отряд, совершивший нападение. В попытках найти легкие богатства лиходеи нашли лишь собственную смерть, однако забрали с собой и трех сопровождающих. Переодевшись в новый облик, Николай и Александра не успели и подумать о том, что делать дальше: раздался грохот копыт и ржание лошадей. Вооруженный конвой встал около одиннадцатиклассников и пригласил их войти в карету, те в ступоре последовали указаниям. Как позже выяснилось, Николая приняли за молодого князя Ельского, на которого совсем недавно было совершенно похожее нападение. Солдаты доставили их в родовое имение Ельских, где сейчас как раз в самом разгаре находился местный бал. Николай совсем позабыл о счете времени. Участвуя в светских беседах, он слушал о многом: кто-то говорил о только что провалившемся восстании Декабристов, кто-то обсуждал вольнодумца Пушкина, кто-то просто кичился своим происхождением и всё старался показаться родовитее другого.  Как вдруг вскрик! Что это? Это один мерзкий дворянишка позволил себе много вольности в знакомстве с Александрой. Николай в ступоре вскипал от ярости и злобы, как вдруг принял единственное возможное решение – вызов подлеца на дуэль! Дуэль была назначена сей же час. Николай умел стрелять, но он всё равно очень волновался. Однако это того не стоило: напившийся граф был не в состоянии увидеть ничего </w:t>
      </w:r>
      <w:bookmarkStart w:id="0" w:name="_GoBack"/>
      <w:bookmarkEnd w:id="0"/>
      <w:r>
        <w:rPr>
          <w:rFonts w:cs="Times New Roman" w:ascii="Times New Roman" w:hAnsi="Times New Roman"/>
          <w:sz w:val="24"/>
          <w:szCs w:val="24"/>
        </w:rPr>
        <w:t xml:space="preserve">дальше своего носа и, разумеется, выстрелил мимо. Николай же, ощутя такое оскорбление, решил не спускать это с рук негодяю и прицелился в самое сердце. Дыхание замирает. Дрожь в руках. Сейчас или никогда. И.. выстрел. Мимо. В последнюю секунду он понял, что не готов по своей воле лишить человека жизни. Не он ему её дал – не он и заберет. Александра понимающе взглянула на Николая и вдвоем они вернулись в помещение. Они не промолвили друг другу ни слова, всё было понятно и так… </w:t>
      </w:r>
    </w:p>
    <w:p>
      <w:pPr>
        <w:pStyle w:val="Normal"/>
        <w:spacing w:lineRule="auto" w:line="360" w:before="0" w:after="160"/>
        <w:ind w:firstLine="709"/>
        <w:rPr>
          <w:rFonts w:ascii="Times New Roman" w:hAnsi="Times New Roman" w:cs="Times New Roman"/>
          <w:sz w:val="24"/>
          <w:szCs w:val="24"/>
        </w:rPr>
      </w:pPr>
      <w:r>
        <w:rPr>
          <w:rFonts w:cs="Times New Roman" w:ascii="Times New Roman" w:hAnsi="Times New Roman"/>
          <w:sz w:val="24"/>
          <w:szCs w:val="24"/>
        </w:rPr>
        <w:t xml:space="preserve">И тут раздался оглушительный звон, звучавший словно гром средь ясного неба. Что это? А это столь долгожданный звонок на перемену. Николай не сразу осознал своё возвращение в реальность. Однако в жизни всё возвращается на круги своя. Посмотрев по сторонам, Николай не обнаружил ни дворянской усадьбы, ни буйного графа, ничего того, что представляло его реальность буквально минуту назад. Он увидел столь знакомый ему кабинет литературы, затёртый портрет Пушкина на стене, и спешащих домой одноклассников…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e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81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173</Words>
  <Characters>6690</Characters>
  <CharactersWithSpaces>78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05:00Z</dcterms:created>
  <dc:creator>Admin</dc:creator>
  <dc:description/>
  <dc:language>en-US</dc:language>
  <cp:lastModifiedBy>Admin</cp:lastModifiedBy>
  <dcterms:modified xsi:type="dcterms:W3CDTF">2023-01-25T1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