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«Хорошо учиться в школе»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орошо учиться в школ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пятерки получа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о для этого, конечно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чень много надо зна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десь друзей найдем мы много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ружбой будем дорожи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месте к знаниям дорог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м придется проложи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олько это не помех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ля веселых перемен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м хватает игр, смех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веселья без пробле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сле этой суматох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е, практически без си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т бы нам учитель в класс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дохнуть бы разреши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менять бы нам местам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еремену и урок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тогда пройдёт цунами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ыль клубами в потолок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едагогов за терпень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ы хотим благодари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этом их предназначенье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бы нам умнее бы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б немного оперитьс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м через десяток ле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бы жизнь сопровождало</w:t>
      </w:r>
    </w:p>
    <w:p>
      <w:pPr>
        <w:pStyle w:val="Normal"/>
        <w:spacing w:lineRule="auto" w:line="360"/>
        <w:rPr/>
      </w:pPr>
      <w:r>
        <w:rPr/>
        <w:t>Много радостных побед.</w:t>
      </w:r>
    </w:p>
    <w:sectPr>
      <w:type w:val="nextPage"/>
      <w:pgSz w:w="11906" w:h="16838"/>
      <w:pgMar w:left="993" w:right="68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Style14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Lucida Grande CY;Arial" w:hAnsi="Lucida Grande CY;Arial" w:eastAsia="MS Mincho;ＭＳ 明朝" w:cs="Lucida Grande CY;Arial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29:00Z</dcterms:created>
  <dc:creator>Nina Kozlenkova</dc:creator>
  <dc:description/>
  <cp:keywords/>
  <dc:language>en-US</dc:language>
  <cp:lastModifiedBy>savina</cp:lastModifiedBy>
  <cp:lastPrinted>2022-07-26T08:31:00Z</cp:lastPrinted>
  <dcterms:modified xsi:type="dcterms:W3CDTF">2023-02-02T09:07:00Z</dcterms:modified>
  <cp:revision>14</cp:revision>
  <dc:subject/>
  <dc:title>№</dc:title>
</cp:coreProperties>
</file>