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ие Покровские образовательные чт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вященные 200-летию со дня рождения Ф.М. Досто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творческих работ «Достоевский с н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«Литературная критика: мое любимое произведение Ф.М. Достоевского»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: Данилова Виолетт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(класс): 15 лет, 8 класс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: г. Тольятти МБУ «Школа № 90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букова Марина Владимиров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место работы: учитель русского языка и литературы, МБУ «Школа № 90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 Михайлович Достоев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е  «Белые ноч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й повести Ф.М. Достоевского «Белые ночи» – мечтатель, живущий своим скучным, однообразным веком в Санкт-Петербурге. Как-то гуля  ночью,  он увидел плачущую и нуждающуюся в помощи  девушку.  И с этого момента и начинается новый этап в жизни главного героя. А идея произведения заключалась в том, что у Мечтателя появились эти самые интересные и необыденные обстоятельства, которых он дико хотел и жаждал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повесть – слияние эпизодов, которые зацепили, и недостатков, которые огорчили. Мне не хватило только одной вещи: анализа и рассуждений главного героя, но об этом чуть позже. Я могу очень долго и много говорить о том, как мне понравился это произведение, и подмечать его тонкости. И начну, пожалуй, с самого исходного момента. О том, что же конкретно меня покорил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и обычного читателя, меня очаровал сюжет и простой слог автора. Интересные истории Мечтателя, рассказывающего как-то по-философски увлекательно. Это повествование  от третьего лица, как будто это происходит не с ним, а с его сотворенным персонажем. Он, действительно, погрузился и искренне, чисто доверился девушке, которую, можно считать, спас от хмельного человека, вдруг оказавшегося у нее на пути ночью, и которую он знал какие-то несколько минут этим вечером. Главный герой влюбился в нее из-за того, что она – первая девушка, обратившая на него свое женское внимание и выслушавшая весь это «бред» (Мечтатель думал, что другие так полагают) про его личную жизнь и его характер, темперамент. А близкие мне, как девушке, истории героини очень привлекают внимание. Этот рассказ Настеньки про бабушку и булавку, обязанностях и рутинах, ее житие – бытие и (запомните!) о молодом человеке, пронзившего ее сердце насквозь. Все так буднично для того времени, и так ново для нас. Очень интересно было почитать о том, как жили в то время, какие были нравы , проблемы и привычки, какие мысли возникали у Мечтател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был сюжет! В отличие от «Бедных людей» он, реально, тут есть! Как же это было приятно после прочитанного своеобразного чтива о переписке двух «влюбленных» узнать, что такое настоящая повесть! О, как это хорошо ознакомиться за один вечер с этим произведением, когда за окном идет дождь. Очень даже символично…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южете: любовный треугольник, и этим все сказано. Очень захватывающе смотреть, как Настенька мечется между двумя вариантами, один из которых – идеал, а другой, на случай,  если не останется больше возможностей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т я подбираюсь к разделу, где можно полностью охарактеризовать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М. Достоевского как писателя, поместившего психологию человека и социологию в свои произведения. Сколько же здесь примеров манипуляций и макиавеллизма! Помнится я в скобочках упомянула «запомните!», так вот Настенька очень хорошо этим владела. Первое, что меня заинтересовало в этой ситуации – это фраза: «Не влюбляйтесь в меня!» Она это сказала прежде, чем ее собеседник что-либо начал говорить про чувства, то есть ей лучше знать, о чем думает ее оппонент, пытаясь контролировать мысли. Настенька морально, но не физически и мистически привязывает его к себе, потому что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не воспринимает частицу «не», и, слушая ее, Мечтатель неосознанно принимает это как «влюбитесь», что, собственно, и делает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или сам человек может из принципа сделать все наоборот. Это как призыв к обратному действию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работает как приманка – конфетка. Можно объяснить на примере знакомых, но не ближе, людей. Чтобы понравиться своему собеседнику, спрашивают, какой твой любимый цвет, запах, вкус и другое. На следующую встречу принести это (например: жвачка со вкусом банана) и в последующие свидания не менять этот вкус. Здесь то же самое. При каждой встрече Настенька говорила эту фразу, к чему и привык главный герой. Теперь и у читателя она ассоциируется с этой фразой, а фраза - с ней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чень даже удобно, когда у тебя есть 2 запасных варианта. Второе, Настенька сразу сказала, что главного героя любит, а в своего когда-то соседа влюблена. Конечно, на Мечтателя это все вывалила, и теперь уже он, бедный, мается и искренне хочет помочь сойтись двум  сердечкам, обещавшим  встретиться через год. Она как бы и не замечает, что тот-то влюбился, а персонаж, от которого ведется  рассказ, знает и о своих чувствах, и о ее к нему и к другому, и боится нарушить обещание не влюбиться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нец Настенька решает выбрать главного героя только потому, что ее возлюбленный никак не реагирует на  письма, вопросы и повестки к их общим родственникам. Она обещается его непременно полюбить и выйти за него замуж, но увидев того, по кому воздыхала, позабыла клятву и кинулась ему в объятья. В эпилоге прощального письма было сказано от Настеньки, чтобы главный персонаж на нее не обижался, ведь он же ее любит, а коли так, то и простить можно. Вот еще одна манипуляция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ожаю в романах стекло, как выражаются современные ценители библиотек и книголюбы. А в конце его достаточно. Мечтатель влюбился и разочаровался, его бросили, предали. Восторженные, высокие мысли о любви сменились удрученностью этого бремени измены. Вот сквозь эту серость его прежней жизни просочились лучики настоящих человеческих чувств. Он хотел как-то разнообразить свое существование и целых 2 новые эмоции в его личном опыте раскрылись. Уж это лучше, чем скучная рутина, хоть и «стеклянная»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единственный минус. Мало анализа поступков, да хоть той же Настеньки. В «Униженных и оскорбленных» его предостаточно. Но тот роман прочитан позже и ожидания были не такими завышенными. Он только один абзац подумал, вот какая она хитрая и т.п и т.д. А дальше? Это было в середине романа, а когда он узнал о таком «предательстве», что он думал? Как спал после этого? Как жил? Уличил ли он ее бездоказательный прием манипулятора? Не хочу перетаскивать одеяло на себя, но сообщу, что в романе «Униженные и оскорбленные» все это я нашла!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было поучительно находить примеры психологического поведения человека в романе. Ф. М. Достоевский, можно сказать, - основоположник психологии и социологии в литературе. Я была рада, что могу как детектив, отслеживать возможные ходы персонажей и удивляться, насколько точно герои помещены в рассказе из реальности. Оказывается, что я тот еще философ! Мне мало было тех размышлений, что давались в тексте. А вывод будет следующий: можно по «Белым ночам» искать образцы поведения людей и помечать, исследовать старты в психологии, ее основы.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сем советую эту книгу к прочтению. Я даже приобрету один экземпляр  себе в библиотеку. Чтобы полностью изучить биографию писателей, требуется прочитать все их произведения, в особенности Ф. М. Достоевского. Ведь, по своей сути, у него больше всего автобиографичные издания. А «Белые ночи» как глоток свежего воздуха -  и новый взгляд на мир обеспеч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06:00Z</dcterms:created>
  <dc:creator>Виолетта Данилова</dc:creator>
  <dc:description/>
  <dc:language>en-US</dc:language>
  <cp:lastModifiedBy>klabukova</cp:lastModifiedBy>
  <dcterms:modified xsi:type="dcterms:W3CDTF">2021-10-17T18:06:00Z</dcterms:modified>
  <cp:revision>2</cp:revision>
  <dc:subject/>
  <dc:title/>
</cp:coreProperties>
</file>