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Азбука общения»</w:t>
      </w:r>
    </w:p>
    <w:p>
      <w:pPr>
        <w:pStyle w:val="Normal"/>
        <w:ind w:left="360" w:firstLine="34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урс призван решить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понимать состояния собеседника, его настроение и чувства, «читать» состояние по мимике, жестам, позам, интонация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понимать и называть собственные состояния, отображать и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представление о собственной индивидуальности, внешности, характер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особенностей и значимости отношений, общения с родителями, сверстниками, ближайшим социальным окружение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«самораскрытию» ребенка, проявлению его индивидуальности, коррекции его поведения и про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>Занятия с детьми ведет</w:t>
      </w:r>
      <w:r>
        <w:rPr>
          <w:sz w:val="28"/>
          <w:szCs w:val="28"/>
        </w:rPr>
        <w:t xml:space="preserve"> Григорьева Ирина Николаевна, педагог- психолог, к.п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нятия проводятся по авторской программе, с использованием материалов И. Пазухиной, С. Крюковой, О. Соколова и др. Используются элементы таких техник, как сказкотерапия, арт- терапия, психогимнастика; работаем при помощи упражнений, этюдов, бесед. На занятии активно используется художественное слово, сюжетные персон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т психолога:</w:t>
      </w:r>
      <w:r>
        <w:rPr>
          <w:sz w:val="28"/>
          <w:szCs w:val="28"/>
        </w:rPr>
        <w:t xml:space="preserve"> Мы многое знаем об окружающем мире – и очень мало о себе. Психологическое занятие позволит детям поговорить о себе, сравнить себя с другими детьми, поговорить с родителями о своем характере или поведении. Единственное условие для работы – желание ребенка и родителей совместно с психологом работать над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6:00Z</dcterms:created>
  <dc:creator>ira</dc:creator>
  <dc:description/>
  <cp:keywords/>
  <dc:language>en-US</dc:language>
  <cp:lastModifiedBy>ira</cp:lastModifiedBy>
  <dcterms:modified xsi:type="dcterms:W3CDTF">2011-01-26T06:36:00Z</dcterms:modified>
  <cp:revision>1</cp:revision>
  <dc:subject/>
  <dc:title>«Азбука общения»</dc:title>
</cp:coreProperties>
</file>