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В мире интересного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призван реши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терес к изучению окружающего мира экспериментальным путем, заложить первичную культуру иссле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етского мышления через формирование обобщений, установление  причинно- следственных связей, формулирование гипотез; способствовать развитию внимания, памяти, воссоздающего вообра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 словарь ребенка, стимулировать говорение на естественную темати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Занятия с детьми ведет</w:t>
      </w:r>
      <w:r>
        <w:rPr>
          <w:sz w:val="28"/>
          <w:szCs w:val="28"/>
        </w:rPr>
        <w:t xml:space="preserve"> Гнездина Ирина Константиновна, педагог дополнительного образова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занятии дети ставят опыты с водой, песком, деревом, бумагой и т.д. Пользуются измерительными приборами, лупами и микроскопами, наблюдают за превращением веществ, изменением состояний, изучают те объекты окружающего, о которых дети любят задавать вопросы. Все опыты и наблюдения сопровождаются серией вопросов, схематическим отображением процессов. Педагог стимулирует говорение детей, самостоятельные выводы, предполож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</w:rPr>
        <w:t>От психолога:</w:t>
      </w:r>
      <w:r>
        <w:rPr>
          <w:sz w:val="28"/>
          <w:szCs w:val="28"/>
        </w:rPr>
        <w:t xml:space="preserve"> Один из видов мышления детей – детское экспериментирования. Дети экспериментируют с этим миром, балансируют между логикой и чувством,  делают на этой основе интуитивные выборы. На занятиях дети самостоятельно добывают знания, учатся пробовать, извлекать информацию, становятся исследователями. Курс особенно полезен для мальчиков – природных покорителей мира и пространства. Любознательные, активные дети, любящие приключения и рассказы взрослых – именно таким  детям курс будет особенно полезен и интер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6:00Z</dcterms:created>
  <dc:creator>ira</dc:creator>
  <dc:description/>
  <cp:keywords/>
  <dc:language>en-US</dc:language>
  <cp:lastModifiedBy>ira</cp:lastModifiedBy>
  <dcterms:modified xsi:type="dcterms:W3CDTF">2011-01-26T06:37:00Z</dcterms:modified>
  <cp:revision>1</cp:revision>
  <dc:subject/>
  <dc:title>«В мире интересного»</dc:title>
</cp:coreProperties>
</file>