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ФОТО - КОНКУР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Я ОСОБЕННАЯ МАМ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-конкурс «Моя особенная мама» проводится в рамках учрежденческого проекта «Мы вместе» в Школе для дошкольников «Филипп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я информация по Конкурсу размещаются на сайте МБОУ ДО ГЦИР, а также в социальных сетях (группы Школы для дошкольников «Филиппок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 организация совместной творческой деятельности детей и родителей в ходе  выбора фотографий на конкур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семенных традиций в сфере досуг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объединение всех членов семьи к совместной творческой деятельност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воспитывать любовь и уважение к маме, ее творче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Конкурс проводится в МБОУ ДО ГЦИР с 9 – 22 ноября 2015 года включительно. Предварительное оформление заявки на участие в Конкурсе не требуется.. Конкурс проводится в три этап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подготовительный. </w:t>
      </w:r>
      <w:r>
        <w:rPr>
          <w:sz w:val="28"/>
          <w:szCs w:val="28"/>
        </w:rPr>
        <w:t>Прием работ с 9–22 ноября 2015г. в кабинете № 102 (Калинина И.В., Хаирова О.О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консультации для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 основной.  </w:t>
      </w:r>
      <w:r>
        <w:rPr>
          <w:sz w:val="28"/>
          <w:szCs w:val="28"/>
        </w:rPr>
        <w:t xml:space="preserve">Работа конкурсного жюри с 23 по 29 ноября 2015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заключительный.  </w:t>
      </w:r>
      <w:r>
        <w:rPr>
          <w:sz w:val="28"/>
          <w:szCs w:val="28"/>
        </w:rPr>
        <w:t xml:space="preserve">Итоговое мероприятие - выставка работ с 1.12–10.12. 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сто проведения Конкурса – МБОУ ДО ГЦИР. Работы необходимо присылать на электронный адрес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r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filippok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sz w:val="28"/>
          <w:szCs w:val="28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alinina</w:t>
        </w:r>
        <w:r>
          <w:rPr>
            <w:rStyle w:val="InternetLink"/>
            <w:rFonts w:cs="Arial" w:ascii="Arial" w:hAnsi="Arial"/>
            <w:sz w:val="28"/>
            <w:szCs w:val="28"/>
          </w:rPr>
          <w:t>2011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приносить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>1.3. Вся информация по Конкурсу – нормативная документация, итоги, фоторепортажи с выставки работ – размещаются на сайте МБОУ ДО ГЦИР, а также в группах «Школа для дошкольников Филиппок» социальных сетей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, требования к работам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участию в Конкурсе приглашаются семьи учащихся «Школы для дошкольников Филиппок» все ступени обучения. Возможно участие выпускников Школы, в таком случае их работы выносятся в отдельную номинацию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 предусматривает работы, которые фиксируют «Особенности деятельности матерей и бабушек» в разных проявлениях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матика работы свободна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конкурс присылаются фотографии, которые фиксируют особенную деятельность мам и бабушек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конкурс присылается не более трех работ от участника, одно изображение в распечатанном виде для размещения на фотовыставке, которое по усмотрению участника сильнее всего выражает тематику конкурс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ждое электронное письмо с фотографиями должно  содержать информацию о семье (ФИО участника, возраст ребенка). 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фотографии не должен превышать 1 Мб, распечатанное фото 13х1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ЮРИ И КРИТЕРИИ ОЦЕНИВАНИЯ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Конкурсные работы оцениваются специально сформированным Жюри по критериям.</w:t>
      </w:r>
    </w:p>
    <w:p>
      <w:pPr>
        <w:pStyle w:val="Normal"/>
        <w:jc w:val="both"/>
        <w:rPr/>
      </w:pPr>
      <w:r>
        <w:rPr>
          <w:sz w:val="28"/>
          <w:szCs w:val="28"/>
        </w:rPr>
        <w:t>5.2. Жюри Конкурса состоит из трех человек, среди которых избирается Председатель. Председатель руководит работой Жюри, имеет решающее слово при равном распределении голосов при принятии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Жюри формируется организаторами из педагогов МБОУ ДО ГЦИР, а также могут привлекаться педагоги из других учебных заведений дополнительного образования.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4. Решения Жюри являются окончательными. Подача и рассмотрение апелляций по результатам Конкурса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5.5. Представленные на Конкурс работы будут оцениваться членами Жюри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се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5.6. Работа оценивается каждым из членов Жюри по предложенным критериям, результаты заносятся в единый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ДВЕДЕНИЕ ИТОГОВ И НАГРАЖ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о результатам Конкурса определяется победитель и два призё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Победитель награждается Дипломом 1-й степени, призёры – Дипломами 2-й и 3-й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 членами Жюри остается право отметить участников конкурса по своему у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4.Все участники Конкурса получают Сертификаты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4. Участникам, не посещающим Школу для дошкольников ФИЛИППОК, дипломы, сертификаты присылаютс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.filippok@gmail.com" TargetMode="External"/><Relationship Id="rId3" Type="http://schemas.openxmlformats.org/officeDocument/2006/relationships/hyperlink" Target="mailto:i.kalinina20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4:00Z</dcterms:created>
  <dc:creator>kiv</dc:creator>
  <dc:description/>
  <cp:keywords/>
  <dc:language>en-US</dc:language>
  <cp:lastModifiedBy>kiv</cp:lastModifiedBy>
  <dcterms:modified xsi:type="dcterms:W3CDTF">2015-10-27T14:56:00Z</dcterms:modified>
  <cp:revision>22</cp:revision>
  <dc:subject/>
  <dc:title/>
</cp:coreProperties>
</file>