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04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  </w:t>
      </w:r>
    </w:p>
    <w:p>
      <w:pPr>
        <w:pStyle w:val="Normal"/>
        <w:rPr/>
      </w:pPr>
      <w:r>
        <w:rPr>
          <w:sz w:val="28"/>
          <w:szCs w:val="28"/>
        </w:rPr>
        <w:t xml:space="preserve">3. Брест. 5. Тайна. 7. Авиация. 9. лапа. 11. Сбор. 13. Джалиль. 16. Каска. 17. Сопка. 19. Колокол. 20. Рота. 22. Пакт. 26. Военкор. 27. Обойма. 28. Ефи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  </w:t>
      </w:r>
    </w:p>
    <w:p>
      <w:pPr>
        <w:pStyle w:val="Normal"/>
        <w:rPr/>
      </w:pPr>
      <w:r>
        <w:rPr>
          <w:sz w:val="28"/>
          <w:szCs w:val="28"/>
        </w:rPr>
        <w:t>1. Штаб. 2. Стяг. 4. Рита. 6. Небо. 8. Абель. 10. Парашют. 12. Блокада. 14. Жданов. 15. Листок. 18. Погоны !дорисовать квадратик. 21. Обход. 23. Корма. 24. Сват. 25. К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57:00Z</dcterms:created>
  <dc:creator>Dasha</dc:creator>
  <dc:description/>
  <dc:language>en-US</dc:language>
  <cp:lastModifiedBy>Dasha</cp:lastModifiedBy>
  <dcterms:modified xsi:type="dcterms:W3CDTF">2020-04-08T22:04:00Z</dcterms:modified>
  <cp:revision>3</cp:revision>
  <dc:subject/>
  <dc:title/>
</cp:coreProperties>
</file>