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ИО «Наше наслед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02    КЛЮЧИ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мышин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2. Желаешь без печалей обойтись, Наукам и ремеслам обучись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итан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ара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5. ИНЖНЙИ РОДНОВОГ (В первом слове первая «И» идет направо, вторая «И» — налево, во втором слове согласные перемещаются по кругу через одну согласную)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6. ско (Через три буквы в обратном порядке написаны Ярославль и Чебоксары)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7. Тверь (в скобках калинин, написанный порядковыми номерами букв, объединенными по слогам)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ещ, сом, карп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ахтемир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13 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11. Болгар, Волжск, Балаково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28 (7*3+2*1 + 5)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12 (сумма букв в названии рыб)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14. Астрахань (города идут от меньшего числа букв к большему, а при равенстве — по алфавиту)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1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16. 3 (умножая на искомое число меньшее число в противоположных клетках по горизонтали, вертикали и диагонали, получаем большее число)</w:t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>17. 15 (порядковое место гласной в знаках, не считая пробелы)</w:t>
      </w:r>
    </w:p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3</w:t>
      </w:r>
    </w:p>
    <w:p>
      <w:pPr>
        <w:pStyle w:val="Normal"/>
        <w:spacing w:lineRule="auto" w:line="240" w:before="0" w:after="0"/>
        <w:rPr/>
      </w:pPr>
      <w:r>
        <w:rPr/>
        <w:t xml:space="preserve">19. </w:t>
      </w:r>
    </w:p>
    <w:tbl>
      <w:tblPr>
        <w:tblW w:w="3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2"/>
        <w:gridCol w:w="452"/>
        <w:gridCol w:w="452"/>
        <w:gridCol w:w="493"/>
        <w:gridCol w:w="453"/>
        <w:gridCol w:w="453"/>
      </w:tblGrid>
      <w:tr>
        <w:trPr>
          <w:trHeight w:val="340" w:hRule="exac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. (В первой строчке та буква, которая раньше по алфавиту увеличивается на 2, другая буква уменьшается на 2, во второй строчке — так  </w:t>
      </w:r>
      <w:r>
        <w:rPr/>
        <w:t>же,  только на 1)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9"/>
      </w:tblGrid>
      <w:tr>
        <w:trPr>
          <w:trHeight w:val="3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</w:tr>
      <w:tr>
        <w:trPr>
          <w:trHeight w:val="35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</w:t>
            </w:r>
          </w:p>
        </w:tc>
      </w:tr>
    </w:tbl>
    <w:p>
      <w:pPr>
        <w:pStyle w:val="Normal"/>
        <w:spacing w:lineRule="auto" w:line="240" w:before="0" w:after="0"/>
        <w:ind w:right="5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33:00Z</dcterms:created>
  <dc:creator>Dasha</dc:creator>
  <dc:description/>
  <cp:keywords/>
  <dc:language>en-US</dc:language>
  <cp:lastModifiedBy>Dasha</cp:lastModifiedBy>
  <dcterms:modified xsi:type="dcterms:W3CDTF">2020-04-08T22:10:00Z</dcterms:modified>
  <cp:revision>2</cp:revision>
  <dc:subject/>
  <dc:title/>
</cp:coreProperties>
</file>