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5801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.05pt" to="461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олосова, 34, г. Тольятти, Самарская область, РФ, 445054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(8482) 54-38-70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ffice_do@tgl.ru</w:t>
        </w:r>
      </w:hyperlink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52070</wp:posOffset>
                </wp:positionV>
                <wp:extent cx="293116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МБ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54.75pt;mso-wrap-distance-left:9.05pt;mso-wrap-distance-right:9.05pt;mso-wrap-distance-top:0pt;mso-wrap-distance-bottom:0pt;margin-top:4.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МБ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от 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3020</wp:posOffset>
                </wp:positionV>
                <wp:extent cx="334518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роведении Фестиваля литературного творчества «Веснушк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4pt;height:43.5pt;mso-wrap-distance-left:9.05pt;mso-wrap-distance-right:9.05pt;mso-wrap-distance-top:0pt;mso-wrap-distance-bottom:0pt;margin-top:2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проведении Фестиваля литературного творчества «Веснушк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образования администрации городского округа Тольятти от 26.08.2020  №274-пк/3.2 «О проведении городских мероприятий для обучающихся в 2021-2022 учебном году» проводится Фестиваль литературного творчества «Веснушки»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организационно-методическое сопровождение осуществляет МБОУ ДО ГЦИР согласно Порядку проведения городского Фестиваля литературного творчества «Веснушки»  (Прилож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мероприятия: педагог дополнительного образования МБОУ ДО ГЦИР Голюнова Татьяна Николаевна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тел. (8482) 379499 (410), сот.тел. +</w:t>
      </w:r>
      <w:r>
        <w:rPr>
          <w:rFonts w:cs="Times New Roman" w:ascii="Times New Roman" w:hAnsi="Times New Roman"/>
          <w:sz w:val="28"/>
          <w:szCs w:val="28"/>
        </w:rPr>
        <w:t>7987923995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для участия в мероприятии подаются в срок до 5 октября 2021 г. на официальном сайте МБОУ ДО ГЦИ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вести информацию до сведения педагогов, обучающихся и их родителей (законных представителей), а также организовать участие в данном мероприят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4-х листах в 1 экз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Л.М. Лебед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ишагина В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городского Фестива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го творчества «Веснушк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1-2022 учебном году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Городской Фестиваль литературного творчества «Веснушки» (далее-Фестиваль) проводится департаментом образования администрации городского округа Тольят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формационное и организационно-методическое сопровождение осуществляет МБОУ ДО ГЦИР городского округа Тольятти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ь и задачи Фестиваля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ль Фестиваля - </w:t>
      </w:r>
      <w:r>
        <w:rPr>
          <w:rFonts w:cs="Times New Roman" w:ascii="Times New Roman" w:hAnsi="Times New Roman"/>
          <w:color w:val="000000"/>
        </w:rPr>
        <w:t>формирование художественно-эстетической культуры и ценностных ориентаций учащихся 4-11 классов через приобщение их к литературному творчеств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потенциала, повышение поэтического уровня уча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и форм нравственного и эстетического воспитания школьников; активный поиск путей, способов и средств максимально полного раскрытия и проявления личности каждого ребен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вкуса учащихся, формирование практических навыков активной речевой деятельности в различных речевых ситуациях (публичная речь, диалогические формы общения, навыки выразительного художественного чтения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риентаций школьников, способствующих их социальному самоопределению и самореализации: любви к своему городу, стремления понимать язык искусства, чувствовать прекрасное в жизни, понимать язык поэзии, художественной прозы и драм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педагогов города и родителей в деятельность по развитию литературного творчества, определение перспектив совместной работы по дан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Участник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1. Участниками Фестиваля являются учащиеся 10-17 лет общеобразовательных учреждений города, приславшие авторские литературные работы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2. Участники распределяются по возрастным категориям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ащиеся 4-6 клас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чащиеся 7-11 классов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3. Участие в проекте для тольяттинских школьников бесплатно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4. Для того чтобы стать участником Фестиваля, учащимся необходимо в срок до 05 октября 2021 г. зарегистрироваться на сайте МБОУ ДО ГЦИР, подав заявку на участие в программе «Мастерская литературного творчества «Веснушки» в разделе «Дистанционное обучение»  (алгоритм регистрации в Приложении 1)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Порядок проведения Фестивал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1.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Фестиваль проводитс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 три этапа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ервый этап – обучающий - проводится  с октября 2021 г. по апрель 2022 г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торой этап – заочный Конкурс детского литературного творчества «Веснушки» (далее Конкурс) проводится в апреле 2022 г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Третий заключительный этап – праздник «Фестиваль литературного творчества «Веснушки» - проводится в мае 2022 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2.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 Первый обучающий этап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водится в очно-дистанционной форме. 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истанционное обучение по дополнительной программе «Мастерская литературного творчества «Веснушки» организуется на сайте МБОУ ДО ГЦИР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, раздел «Дистанционное обучение», где размещаются учебные и информационные материалы для участников Фестиваля и проводятся дистанционные мероприятия (конкурс «Осенние хокку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чное обучение организуется в форме творческих мастерских и мастер-классов.  Примерная тематика мастерских: развитие креативности, идея произведения, образ автора в художественном тексте, особенности драматургических, лирических и прозаических жанров, образно-выразительные средства в художественном тексте; о рифме и ритм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Информация о времени, месте проведения мастерских будет размещаться на сайте, а также направляться информационными письмами МБОУ ДО ГЦИР на официальный электронный адрес учреждения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3.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Второй этап - Конкурс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етского литературного творчества -  проводится в заочной форме. </w:t>
      </w:r>
    </w:p>
    <w:p>
      <w:pPr>
        <w:pStyle w:val="Normal"/>
        <w:ind w:right="163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етские литературные работы, направляемые на конкурс, должны соответствовать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жанровым номинациям Фестивал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з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ая проз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матургия.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етские литературные работы, направляемые на Конкурс, должны соответствовать одному из тематических направлений Фестиваля: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Тематические направления для возрастной категории 4-6 классов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:</w:t>
      </w:r>
    </w:p>
    <w:p>
      <w:pPr>
        <w:pStyle w:val="Style17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Край родной, навек любимый…» (произведения о городе и родном крае);</w:t>
      </w:r>
    </w:p>
    <w:p>
      <w:pPr>
        <w:pStyle w:val="Style17"/>
        <w:numPr>
          <w:ilvl w:val="0"/>
          <w:numId w:val="7"/>
        </w:numPr>
        <w:spacing w:before="0" w:after="0"/>
        <w:ind w:left="567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О самых любимых, о самых родных» (произведения о семье, близких, родных, друзьях);</w:t>
      </w:r>
    </w:p>
    <w:p>
      <w:pPr>
        <w:pStyle w:val="Style17"/>
        <w:numPr>
          <w:ilvl w:val="0"/>
          <w:numId w:val="7"/>
        </w:numPr>
        <w:spacing w:before="0" w:after="0"/>
        <w:ind w:left="567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ы в ответе за тех, кого приручили» (произведения о братьях наших меньших, в том числе произведения, посвященные бездомным животным, под девизом «пойдем домой»);</w:t>
      </w:r>
    </w:p>
    <w:p>
      <w:pPr>
        <w:pStyle w:val="Style17"/>
        <w:numPr>
          <w:ilvl w:val="0"/>
          <w:numId w:val="7"/>
        </w:numPr>
        <w:spacing w:before="0" w:after="0"/>
        <w:ind w:left="567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Чтобы помнили» (произведения патриотической тематики, посвященные 77-летию Победы в Великой Отечественной войне);</w:t>
      </w:r>
    </w:p>
    <w:p>
      <w:pPr>
        <w:pStyle w:val="Style17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Приключения рядом!» (произведения, посвященные путешествиям и необычным событиям в жизни юных авторов);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Тематические направления для возрастной категории 7-11 классов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Нет, я не Байрон, я другой» (осмысление себя как автора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color w:val="000000"/>
          <w:lang w:eastAsia="en-US"/>
        </w:rPr>
        <w:t>«Наследники Победы» (произведения патриотической тематики, посвященные 77-летию Победы в Великой Отечественной войне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Сердце страстное пленилось…» (произведения о внутреннем мире человека, любви, дружбе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И звезда со звездою говорит…» (произведения о природе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Узнаю тебя, жизнь! Принимаю!» (философские произведения о смысле жизн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автор с разными работами может участвовать в одной или нескольких жанровых номинациях, одном или нескольких тематическом направлен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ложение о Конкурсе с требованиями к оформлению детских литературных работ за 20 дней до начала конкурса направляется информационным письмом на официальные электронные адреса учреждений и размещается в материалах дистанционного обучения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етские литературные работы принимаются на Конкурс с 25 марта до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4 апреля 202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года в электронном виде на 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b/>
          </w:rPr>
          <w:t>.tgl.ru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о результатам Конкурса издается сборник детских творческих работ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4.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Третий заключительный этап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– праздник «Фестиваль литературного творчества «Веснушки» проводится в очной форме. На празднике проводится презентация  авторами творческих работ, рекомендованных жюри, церемония награждения победителей и призеров конкурса литературного творчества «Веснушки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Информация о времени, месте проведения заключительного праздника, составе участников размещается на сайте и направляется информационным письмом МБОУДО ГЦИР на официальный электронный адрес учреждения-участник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5.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Примерный график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ведения городского Фестиваля детского литературного творчества «Веснушки»  в 2021-2022</w:t>
      </w:r>
      <w:r>
        <w:rPr/>
        <w:t xml:space="preserve"> учебном год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ые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 октября 2021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вый обучающий этап.</w:t>
            </w:r>
            <w:r>
              <w:rPr>
                <w:rFonts w:cs="Times New Roman" w:ascii="Times New Roman" w:hAnsi="Times New Roman"/>
              </w:rPr>
              <w:t xml:space="preserve"> Самостоятельная регистрация учащихся на сайте МБОУ ДО ГЦИР в разделе «Дистанционное обучение», программа «Мастерская литературного творчества «Веснуш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станционная платформа сайта МБОУ ДО ГЦИ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cir.tgl.ru/elearn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апр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вый обучающий этап.</w:t>
            </w:r>
            <w:r>
              <w:rPr>
                <w:rFonts w:cs="Times New Roman" w:ascii="Times New Roman" w:hAnsi="Times New Roman"/>
              </w:rPr>
              <w:t xml:space="preserve"> Прохождение дистанционного обучения на сайте МБОУ ДО ГЦ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cir.tgl.ru/elearn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- 05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обучающий этап.</w:t>
            </w:r>
            <w:r>
              <w:rPr>
                <w:rFonts w:cs="Times New Roman" w:ascii="Times New Roman" w:hAnsi="Times New Roman"/>
              </w:rPr>
              <w:t xml:space="preserve"> Поэтический конкурс «Осенние хок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cir.tgl.ru/elearn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каникул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вый обучающий этап.</w:t>
            </w:r>
            <w:r>
              <w:rPr>
                <w:rFonts w:cs="Times New Roman" w:ascii="Times New Roman" w:hAnsi="Times New Roman"/>
              </w:rPr>
              <w:t xml:space="preserve"> Очная творческ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Автограда (Юбилейная, 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вый обучающий этап.</w:t>
            </w:r>
            <w:r>
              <w:rPr>
                <w:rFonts w:cs="Times New Roman" w:ascii="Times New Roman" w:hAnsi="Times New Roman"/>
              </w:rPr>
              <w:t xml:space="preserve"> Очная творческ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Автограда (Юбилейная, 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 марта по 4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ой этап - конкурс </w:t>
            </w:r>
            <w:r>
              <w:rPr>
                <w:rFonts w:cs="Times New Roman" w:ascii="Times New Roman" w:hAnsi="Times New Roman"/>
              </w:rPr>
              <w:t xml:space="preserve">детских литературных работ «Веснушк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конкурс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о: работы 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ктронном виде на адрес электронной поч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tn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i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tgl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торой этап – конкурс. </w:t>
            </w:r>
            <w:r>
              <w:rPr>
                <w:rFonts w:cs="Times New Roman" w:ascii="Times New Roman" w:hAnsi="Times New Roman"/>
              </w:rPr>
              <w:t>Работа жюри конкурса. Рекомендации по публикации в сборнике творческих работ и участию в заключительном празд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тий этап - праздн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ительный праздник «Фестиваль литературного творчества «Веснушки» (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Автограда (Юбилейная, 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  <w:r>
              <w:rPr>
                <w:rFonts w:cs="Times New Roman" w:ascii="Times New Roman" w:hAnsi="Times New Roman"/>
              </w:rPr>
              <w:t>. Получение свидетельств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cir.tgl.ru/elearn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V. Подведение итогов и награждение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5.1. По итогам Фестиваля в каждой возрастной группе, в каждой номинации и в каждом тематическом направлении определяются победители (1 место) и призеры (2 и 3 место), которые награждаются грамотами департамента образования администрации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2. По решению жюри за творческий подход и оригинальность выполнения работы участники награждаются грамотами организатора Фестиваля  МБОУ ДО ГЦИР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5.3. Все участники городского Фестиваля детского литературного творчества «Веснушки» получают электронные свидетельства участников Фестивал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. Авторские произведения, рекомендованные жюри, публикуются в сборнике творческих работ «Веснушки»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Порядку проведения городского Фестивал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го творчества «Веснушки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-2021 учебном год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регистрации для прохождения дистанционной программ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Для допуска к учебным материалам программы «Мастерская литературного творчества </w:t>
      </w:r>
      <w:r>
        <w:rPr>
          <w:rFonts w:eastAsia="Calibri" w:cs="Times New Roman" w:ascii="Times New Roman" w:hAnsi="Times New Roman"/>
          <w:color w:val="000000"/>
          <w:lang w:eastAsia="en-US"/>
        </w:rPr>
        <w:t>«Веснушки</w:t>
      </w:r>
      <w:r>
        <w:rPr>
          <w:rFonts w:cs="Times New Roman" w:ascii="Times New Roman" w:hAnsi="Times New Roman"/>
        </w:rPr>
        <w:t xml:space="preserve">» и последующему участию в очном этапе учащимся необходимо в срок </w:t>
      </w:r>
      <w:r>
        <w:rPr>
          <w:rFonts w:cs="Times New Roman" w:ascii="Times New Roman" w:hAnsi="Times New Roman"/>
          <w:b/>
        </w:rPr>
        <w:t>до 05 октября 2021 г.</w:t>
      </w:r>
      <w:r>
        <w:rPr>
          <w:rFonts w:cs="Times New Roman" w:ascii="Times New Roman" w:hAnsi="Times New Roman"/>
        </w:rPr>
        <w:t xml:space="preserve"> зарегистрироваться на сайте МБОУ ДО ГЦИР в разделе «Дистанционное обучение». Регистрация осуществляется учащимися самостоятельно. 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 и туда же будут отправляться письма с уведомлениями о новых материалах и событиях, связанных с выбранной учебной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регистрации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ти на сайт МБОУ ДО ГЦИР: </w:t>
      </w:r>
      <w:hyperlink r:id="rId11">
        <w:r>
          <w:rPr>
            <w:rStyle w:val="InternetLink"/>
            <w:rFonts w:cs="Times New Roman" w:ascii="Times New Roman" w:hAnsi="Times New Roman"/>
          </w:rPr>
          <w:t>http://cir.tgl.ru/</w:t>
        </w:r>
      </w:hyperlink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вкладку «Дистанционное обучение» в боковом меню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ь на ссылку «Регистрация»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ти на сайт ГЦИР под своим логином и паролем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ыбрать программу «Мастерская литературного творчества </w:t>
      </w:r>
      <w:r>
        <w:rPr>
          <w:rFonts w:eastAsia="Calibri" w:cs="Times New Roman" w:ascii="Times New Roman" w:hAnsi="Times New Roman"/>
          <w:color w:val="000000"/>
          <w:lang w:eastAsia="en-US"/>
        </w:rPr>
        <w:t>«Веснушки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ле успешного прохождения процедуры регистрации, заявки будут обработаны организаторами Проекта и, не позднее семи рабочих дней,  </w:t>
      </w:r>
      <w:r>
        <w:rPr>
          <w:rFonts w:cs="Times New Roman" w:ascii="Times New Roman" w:hAnsi="Times New Roman"/>
        </w:rPr>
        <w:t xml:space="preserve">учащийся получит доступ к образовательному контенту программы. На электронный адрес, указанный при регистрации, будут приходить уведомления об обновлении учебных и информационных материалов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Для контактов: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Голюнова Татьяна Николаевна, руководитель проекта, педагог дополнительного образования  МБОУ ДО ГЦИР, тел. (8482) 379499 (410), сот.тел. +7987923995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</w:rPr>
        <w:t xml:space="preserve"> 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@do.tgl.ru" TargetMode="External"/><Relationship Id="rId3" Type="http://schemas.openxmlformats.org/officeDocument/2006/relationships/hyperlink" Target="mailto:gtn@cir.tgl.ru" TargetMode="External"/><Relationship Id="rId4" Type="http://schemas.openxmlformats.org/officeDocument/2006/relationships/hyperlink" Target="http://cir.tgl.ru/" TargetMode="External"/><Relationship Id="rId5" Type="http://schemas.openxmlformats.org/officeDocument/2006/relationships/hyperlink" Target="mailto:gtn@cir.tgl.ru" TargetMode="External"/><Relationship Id="rId6" Type="http://schemas.openxmlformats.org/officeDocument/2006/relationships/hyperlink" Target="http://cir.tgl.ru/elearning" TargetMode="External"/><Relationship Id="rId7" Type="http://schemas.openxmlformats.org/officeDocument/2006/relationships/hyperlink" Target="http://cir.tgl.ru/elearning" TargetMode="External"/><Relationship Id="rId8" Type="http://schemas.openxmlformats.org/officeDocument/2006/relationships/hyperlink" Target="http://cir.tgl.ru/elearning" TargetMode="External"/><Relationship Id="rId9" Type="http://schemas.openxmlformats.org/officeDocument/2006/relationships/hyperlink" Target="mailto:gtn@cir.tgl.ru" TargetMode="External"/><Relationship Id="rId10" Type="http://schemas.openxmlformats.org/officeDocument/2006/relationships/hyperlink" Target="http://cir.tgl.ru/elearning" TargetMode="External"/><Relationship Id="rId11" Type="http://schemas.openxmlformats.org/officeDocument/2006/relationships/hyperlink" Target="http://cir.tgl.ru/" TargetMode="External"/><Relationship Id="rId12" Type="http://schemas.openxmlformats.org/officeDocument/2006/relationships/hyperlink" Target="mailto:gtn@cir.tg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9:00Z</dcterms:created>
  <dc:creator>User</dc:creator>
  <dc:description/>
  <cp:keywords/>
  <dc:language>en-US</dc:language>
  <cp:lastModifiedBy>savina</cp:lastModifiedBy>
  <cp:lastPrinted>2020-09-01T14:23:00Z</cp:lastPrinted>
  <dcterms:modified xsi:type="dcterms:W3CDTF">2021-09-08T07:11:00Z</dcterms:modified>
  <cp:revision>5</cp:revision>
  <dc:subject/>
  <dc:title/>
</cp:coreProperties>
</file>