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129540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Чайкиной, 8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>: (8482) 37 -94 -99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>180  от 25.04.20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25" w:hanging="0"/>
              <w:rPr/>
            </w:pPr>
            <w:r>
              <w:rPr/>
              <w:t>Руководителям образовательных  учреждений</w:t>
            </w:r>
          </w:p>
          <w:p>
            <w:pPr>
              <w:pStyle w:val="Normal"/>
              <w:ind w:left="48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 итогах конкурса путевых заметок «Вокруг дома и немного дальше» городских Пасхальных образовательных чтени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В соответствии с информационным письмом Департамента образования от </w:t>
      </w:r>
      <w:r>
        <w:rPr>
          <w:sz w:val="26"/>
          <w:szCs w:val="26"/>
        </w:rPr>
        <w:t>7.09.2017  №3509/3.2 «О проведении Православных образовательных чтений «Свет Христов просвещает всех!» в 2017-2018 учебном году»</w:t>
      </w:r>
      <w:r>
        <w:rPr/>
        <w:t xml:space="preserve"> и информационным письмом МБОУ ДО ГЦИР №48 от 08.02.2018 г. «О порядке проведения городских Пасхальных образовательных чтений» с </w:t>
      </w:r>
      <w:r>
        <w:rPr>
          <w:b/>
        </w:rPr>
        <w:t xml:space="preserve">9 по 25 апреля </w:t>
      </w:r>
      <w:r>
        <w:rPr/>
        <w:t xml:space="preserve">2018г.  проведен </w:t>
      </w:r>
      <w:r>
        <w:rPr>
          <w:b/>
        </w:rPr>
        <w:t>конкурс путевых заметок «Вокруг дома и немного дальше»</w:t>
      </w:r>
      <w:r>
        <w:rPr/>
        <w:t xml:space="preserve"> городских Пасхальных образовательных чт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конкурсе участвовали </w:t>
      </w:r>
      <w:r>
        <w:rPr>
          <w:b/>
          <w:sz w:val="26"/>
          <w:szCs w:val="26"/>
        </w:rPr>
        <w:t>199 работ учащихся в возрасте от 7 до 18 лет</w:t>
      </w:r>
      <w:r>
        <w:rPr>
          <w:sz w:val="26"/>
          <w:szCs w:val="26"/>
        </w:rPr>
        <w:t xml:space="preserve"> из 46 учреждений городского округа Тольят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яе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исок победителей и призёров конкурса (приложение 1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список участников (файл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, приложение 2)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видетельства участников, грамоты жюри оргкомитета высылаются </w:t>
      </w:r>
      <w:r>
        <w:rPr>
          <w:sz w:val="26"/>
          <w:szCs w:val="26"/>
          <w:u w:val="single"/>
        </w:rPr>
        <w:t>в электронном виде</w:t>
      </w:r>
      <w:r>
        <w:rPr>
          <w:sz w:val="26"/>
          <w:szCs w:val="26"/>
        </w:rPr>
        <w:t xml:space="preserve"> в период </w:t>
      </w:r>
      <w:r>
        <w:rPr>
          <w:b/>
          <w:sz w:val="26"/>
          <w:szCs w:val="26"/>
        </w:rPr>
        <w:t xml:space="preserve">10-15 мая </w:t>
      </w:r>
      <w:r>
        <w:rPr>
          <w:sz w:val="26"/>
          <w:szCs w:val="26"/>
        </w:rPr>
        <w:t>на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учреждения для самостоятельной распечат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рамоты победителей (1, 2, 3 место) необходимо будет забрать </w:t>
      </w:r>
      <w:r>
        <w:rPr>
          <w:b/>
          <w:sz w:val="26"/>
          <w:szCs w:val="26"/>
        </w:rPr>
        <w:t xml:space="preserve">15 мая в МБОУ ДО ГЦИР </w:t>
      </w:r>
      <w:r>
        <w:rPr>
          <w:sz w:val="26"/>
          <w:szCs w:val="26"/>
        </w:rPr>
        <w:t xml:space="preserve">(ул. Чайкиной 87, каб. 101, с 10.00 до 17.00, перерыв с 12.00 до 13.00)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.о. директора МБОУ ДО ГЦИР</w:t>
        <w:tab/>
        <w:tab/>
        <w:tab/>
        <w:tab/>
        <w:tab/>
        <w:t>И.Л. Мален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вина Д.А.,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379499 (доб. 101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Список победителей и призёров </w:t>
      </w:r>
    </w:p>
    <w:p>
      <w:pPr>
        <w:pStyle w:val="Normal"/>
        <w:jc w:val="center"/>
        <w:rPr/>
      </w:pPr>
      <w:r>
        <w:rPr>
          <w:b/>
        </w:rPr>
        <w:t>конкурса путевых заметок «Вокруг дома и немного дальше»</w:t>
      </w:r>
    </w:p>
    <w:p>
      <w:pPr>
        <w:pStyle w:val="Normal"/>
        <w:jc w:val="center"/>
        <w:rPr/>
      </w:pPr>
      <w:r>
        <w:rPr/>
        <w:t>городских Пасхальных образовательных чт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2268"/>
        <w:gridCol w:w="1843"/>
        <w:gridCol w:w="2268"/>
        <w:gridCol w:w="141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кано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мов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9» СП ЦДО «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3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че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ман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н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това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укова Альф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мб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 мест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ин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5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ук Арт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НФ «ДЕОЦ» УФ «Тольяттинский» при храме в честь Покрова Пресвятой Богород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у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нских Елиз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ив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арич Да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енть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а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злиахмет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а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о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9» СП ЦДО «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тае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з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 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У «Школа №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щук 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мб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дашев Ти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5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ва Т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х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5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>
          <w:trHeight w:val="5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ьк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5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а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унькин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ра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нор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шова Е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енк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на М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лан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8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ымова Р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ее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8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 страна моя 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умов Арт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5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ькина О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храм и по святым м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опов Тиг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фетдинова Г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храм и по святым м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ра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храм и по святым м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щенко Тимоф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тафин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храм и по святым м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 место</w:t>
            </w:r>
          </w:p>
        </w:tc>
      </w:tr>
      <w:tr>
        <w:trPr>
          <w:trHeight w:val="1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ле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храм и по святым м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Ио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5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а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храм и по святым м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ив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храм и по святым м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енко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е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храм и по святым м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бае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ьмукова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храм и по святым м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9» СП ЦДО «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храм и по святым м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е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5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тьян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храм и по святым м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алашвили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5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тьян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храм и по святым м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5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ина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храм и по святым м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ц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ра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храм и по святым м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на М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храм и по святым м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5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по русским городам и сё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гур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3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ская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по русским городам и сё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ыре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а М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по русским городам и сё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8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усова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по русским городам и сё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е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3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ская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по русским городам и сё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кин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а М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по русским городам и сё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пченко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жумскова Е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по русским городам и сё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бро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8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о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по русским городам и сё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5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ар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ы, монастыри и святы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хненко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ы, монастыри и святы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дер Иоа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Н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ы, монастыри и святы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ягина Таи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8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о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ы, монастыри и святы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ы, монастыри и святы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шк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кимо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 моя 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ейк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кимо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 моя 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ДО «ДД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ле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 моя 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унин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Ю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 моя 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ин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8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 моя 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м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7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рни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 моя 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щеряков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ДО «ДД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ле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 моя 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ГЦ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а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 моя 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енко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лименк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омнические поез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чук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5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омнические поез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а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омнические поез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таева Г. А., Сенюшин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омнические поез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ютина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4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улова С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омнические поез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50" w:hanging="1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3:00Z</dcterms:created>
  <dc:creator>office</dc:creator>
  <dc:description/>
  <cp:keywords/>
  <dc:language>en-US</dc:language>
  <cp:lastModifiedBy>office</cp:lastModifiedBy>
  <cp:lastPrinted>2015-11-10T13:38:00Z</cp:lastPrinted>
  <dcterms:modified xsi:type="dcterms:W3CDTF">2018-04-25T09:56:00Z</dcterms:modified>
  <cp:revision>8</cp:revision>
  <dc:subject/>
  <dc:title> </dc:title>
</cp:coreProperties>
</file>