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32321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5012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Коммунистическая, 87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/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>: (8482) 76-98-9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№</w:t>
            </w:r>
            <w:r>
              <w:rPr>
                <w:b/>
                <w:i/>
                <w:sz w:val="22"/>
                <w:szCs w:val="22"/>
              </w:rPr>
              <w:t xml:space="preserve">   30   от 30.01.2018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5" w:hanging="0"/>
              <w:rPr/>
            </w:pPr>
            <w:r>
              <w:rPr/>
              <w:t>Руководителям образовательных 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 итогах конкурса детского литературного творчества «Мир. Время. Мы» городских Рождественских образовательных чтений </w:t>
            </w:r>
          </w:p>
        </w:tc>
      </w:tr>
    </w:tbl>
    <w:p>
      <w:pPr>
        <w:pStyle w:val="Normal"/>
        <w:spacing w:lineRule="auto" w:line="360"/>
        <w:ind w:firstLine="6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В соответствии с информационным письмом Департамента образования от 7.09.2017  № 3509/3.2 «О проведении Православных образовательных чтений «Свет Христов просвещает всех!» в 2017-2018 учебном году» и информационным письмом МБОУ ДО ГЦИР №290 от 14.11.2017 г. «О порядке проведения городских Рождественских образовательных чтений» с 12 января 2018 г. проводился конкурс детского литературного творчества «Мир. Время. Мы» городских Рождественских образовательных чт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конкурсе участвовали учащиеся 7-18 лет. На участие в конкурсе было подано 132 работы из 41 образовательного учреждения г. Тольят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правляем список победителей, занявших 1, 2 и 3 места и призеров, награжденных грамотами жюри за творческий подход, высокое качество и оригинальность выполнения работы (Приложение 1) и полный список участников (Приложение 2, файл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се работы, поступившие на конкурс, были проверены программой «Антиплагиат». Членами жюри был установлен порог подлинности, меньше которого свидетельство участника не выдается: для номинаций «Проза», «Поэзия», «Драматургия»- 100%, для номинации «Литературная критика» - 70%.  Экспертный совет обращает внимание участников и педагогов на то, что в литературном творчестве недопустимо даже минимальное заимствование «чужих» текс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Свидетельства участников и грамоты жюри</w:t>
      </w:r>
      <w:r>
        <w:rPr/>
        <w:t xml:space="preserve"> будут направлены в учреждения в электронном виде (высылаются по электронной почте на официальный адрес учреждения </w:t>
      </w:r>
      <w:r>
        <w:rPr>
          <w:b/>
        </w:rPr>
        <w:t>19-22 февра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Грамоты победителей  (1,2,3 место)</w:t>
      </w:r>
      <w:r>
        <w:rPr/>
        <w:t xml:space="preserve"> можно будет забрать </w:t>
      </w:r>
      <w:r>
        <w:rPr>
          <w:b/>
        </w:rPr>
        <w:t xml:space="preserve">19-22 февраля 2018 г. </w:t>
      </w:r>
      <w:r>
        <w:rPr/>
        <w:t>по адресу: МБОУ ДО ГЦИР (ул. Чайкиной, 87), кабинет 101 с 10.00 до 17.00 (перерыв с 12.00 до 13.00)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иректор МБОУ ДО ГЦИР</w:t>
        <w:tab/>
        <w:tab/>
        <w:tab/>
        <w:tab/>
        <w:tab/>
        <w:t>А.В.Ха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вина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9499 (101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и приз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детского литературного творчества «Мир. Время. Мы»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их Рождественских образовательных ч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-2018 уч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30"/>
        <w:gridCol w:w="2126"/>
        <w:gridCol w:w="2736"/>
        <w:gridCol w:w="1739"/>
        <w:gridCol w:w="124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35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«1-4 клас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э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вакин Мар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Школа №10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орова Е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Дании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№21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ольская Е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 Еле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45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мба Е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ина Анаста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45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ина О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Але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47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дянова Г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алева Александ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Ф «ДЕОЦ» Учебный филиал «Тольяттинский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ук Е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мутова Эльви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26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О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жюр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пова Ами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91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цова Е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жюр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гфрид Амал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имени С.П. Королёв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А.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жюр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зкова Мари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45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ицкая Н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уев Кама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35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К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кина Ди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2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 группа «5-7 клас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Поэ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B54"/>
            <w:r>
              <w:rPr>
                <w:color w:val="000000"/>
              </w:rPr>
              <w:t>Махмутова Эвелина</w:t>
            </w:r>
            <w:bookmarkEnd w:id="0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51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И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пченко Кс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жумскова Е.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Семе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47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А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П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ыдко Ма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Р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яшина Улья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51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бетова Л.Ф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ов Матв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77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занова Н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пилова Витал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57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акина Е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шина Екатери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нова Е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на Людмил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4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йкина Н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 Анаста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51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И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жюр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енин Александ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жумскова Е.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жюр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листова Ан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85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бина Л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жюр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ленко Его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85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бина Л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жюр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ерина Анаста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93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юнова Н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жюри</w:t>
            </w:r>
          </w:p>
        </w:tc>
      </w:tr>
      <w:tr>
        <w:trPr>
          <w:trHeight w:val="30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 группа «8-11 клас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сян Эле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№84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а Г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дугина Анаста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0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ола И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Ма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№21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ева Анаста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39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та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Ан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33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нина Екатери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а В.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мату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ушкина Наталь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94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ян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ая кр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асюк Дарь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№21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Е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4:00Z</dcterms:created>
  <dc:creator>office</dc:creator>
  <dc:description/>
  <cp:keywords/>
  <dc:language>en-US</dc:language>
  <cp:lastModifiedBy>sda</cp:lastModifiedBy>
  <cp:lastPrinted>2014-01-30T12:48:00Z</cp:lastPrinted>
  <dcterms:modified xsi:type="dcterms:W3CDTF">2018-01-31T14:55:00Z</dcterms:modified>
  <cp:revision>8</cp:revision>
  <dc:subject/>
  <dc:title/>
</cp:coreProperties>
</file>