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32321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37 -94 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 xml:space="preserve">  261  от 24.10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образовательных  учреждений № </w:t>
            </w:r>
            <w:r>
              <w:rPr>
                <w:bCs/>
              </w:rPr>
              <w:t>№ № 9, 14, 18, 25, 28, 33, 35, 41, 43, 44, 45, 46, 47, 48, 51, 56, 57, 59, 75, 76, 77, 79, 80, 90, ДДЮТ, ГЦИР, Гуманитарный колледж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итогах интеллектуальной викторины «Революция 1917 года: время испытаний» городских Покровских образовательных чтений </w:t>
            </w:r>
          </w:p>
        </w:tc>
      </w:tr>
    </w:tbl>
    <w:p>
      <w:pPr>
        <w:pStyle w:val="Normal"/>
        <w:spacing w:lineRule="auto" w:line="360"/>
        <w:ind w:firstLine="6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В соответствии с информационным письмом Департамента образования от </w:t>
      </w:r>
      <w:r>
        <w:rPr>
          <w:sz w:val="26"/>
          <w:szCs w:val="26"/>
        </w:rPr>
        <w:t>7.09.2017  № 3509/3.2 «О проведении Православных образовательных чтений «Свет Христов просвещает всех!» в 2017-2018 учебном году»</w:t>
      </w:r>
      <w:r>
        <w:rPr/>
        <w:t xml:space="preserve"> и информационным письмом МБОУ ДО ГЦИР №221 от 13.09.2017 г. «О порядке проведения городских Покровских образовательных чтений» </w:t>
      </w:r>
      <w:r>
        <w:rPr>
          <w:b/>
        </w:rPr>
        <w:t xml:space="preserve">20 октября </w:t>
      </w:r>
      <w:r>
        <w:rPr/>
        <w:t xml:space="preserve">2017 г. </w:t>
      </w:r>
      <w:r>
        <w:rPr>
          <w:b/>
        </w:rPr>
        <w:t>в 15.00</w:t>
      </w:r>
      <w:r>
        <w:rPr/>
        <w:t xml:space="preserve"> в МБОУ ДО ГЦИР </w:t>
      </w:r>
      <w:r>
        <w:rPr>
          <w:b/>
        </w:rPr>
        <w:t>(ул.Чайкиной, 87)</w:t>
      </w:r>
      <w:r>
        <w:rPr/>
        <w:t xml:space="preserve"> состоялась </w:t>
      </w:r>
      <w:r>
        <w:rPr>
          <w:b/>
        </w:rPr>
        <w:t>интеллектуальная викторина «</w:t>
      </w:r>
      <w:r>
        <w:rPr>
          <w:b/>
          <w:bCs/>
        </w:rPr>
        <w:t>Революция 1917 г.: время испытаний</w:t>
      </w:r>
      <w:r>
        <w:rPr>
          <w:b/>
        </w:rPr>
        <w:t>»</w:t>
      </w:r>
      <w:r>
        <w:rPr/>
        <w:t xml:space="preserve"> городских Покровских образовательных чт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викторине участвовало 28 команд из образовательных учреждений №№</w:t>
      </w:r>
      <w:r>
        <w:rPr>
          <w:bCs/>
        </w:rPr>
        <w:t>9, 14, 18, 25, 28, 33, 35, 41, 43, 44, 45, 46, 47, 48, 51, 56, 57, 59, 75, 76, 77, 79, 80, 90, ДДЮТ, ГЦИР, Гуманитарный колледж. Участники были разделены на возрастные группы: 8-10 класс и 11 класс (и команды, в составе которых есть 11-классники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яем итоговую таблицу с результатами участия всех команд  ( 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моты победителей  можно будет забрать </w:t>
      </w:r>
      <w:r>
        <w:rPr>
          <w:b/>
        </w:rPr>
        <w:t xml:space="preserve">20 ноября 2017 г. </w:t>
      </w:r>
      <w:r>
        <w:rPr/>
        <w:t>по адресу: МБОУ ДО ГЦИР (ул.Чайкиной, 87), кабинет 101 с 10.00 до 17.00 (перерыв с 12.00 до 13.00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Савина Д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 101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мандной интеллектуальной виктор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олюция 1917 года: время испытан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ок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2081"/>
        <w:gridCol w:w="2293"/>
        <w:gridCol w:w="2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акс. – 100 баллов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 клас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вард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ркин Андрей, Морозов Илья, Сухарева Екатер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ажных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ба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ники и ум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илова Дарья, Барсуков Никита, Владимиров Вад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33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 Т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бал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надцат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икова Екатерина, Туйгина Дарья, Садовников Ники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80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оскова И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 ба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сом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еркина Анна, Медведев Георгий, Уткина Я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1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люева Г.В., Осипян Л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балл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о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аскарова Эмилия, Конкошев Александр, Шароватова Юл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18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 А.К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 балл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М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ущан Александр, Солтанова Ксения, Колоскова Ма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ДО «ДДЮ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лева А.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паралл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ичёва Дарья, Потешкина Виолетта, Салмина Вик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ова Н.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балл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следовател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бабина Дарья, Штельмах Тамара, Яшин Илья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7». Корпус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ырова Е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бал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волюционе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Дарья, Сердечный Николай, Токунов Макс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75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енникова О.Н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балл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 Валерия, Хазов Владислав, Рубцова Александ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СО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гуров Е.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балл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 (и команды с 11-классниками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к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 Никита, Федорина Марина, Харченко Анаста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51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на Т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балл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гунов Вениамин, Гузенко Леонид, Мясникова Ма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0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Е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бал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типлаги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ынин Никита, Топорищева Валерия, Чукланова Елен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5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дровский А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5 бал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ьшев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шев Дмитрий, Толкачева Анна, Тонеева Елизав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9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обин М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5 бал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уревест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ренко Кристина, Феденко Анна, Шуклин Дани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 48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а Н.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 балл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«Школа №43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умов Константин, Кувшинов Сергей, Майорова Дарь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3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това С.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юбопы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якин Юрий, Носиров Навруз, Успехова Юл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14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 Ю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балл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рудиты 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икова Софья, Чернов Дмитрий, Новиков Семён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7». Корпус 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ева С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балл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я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битов Дмитрий, Жестоков Филипп, Назаров Дмитр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5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а И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 бал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ень из 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енко Иван, Никифоров Арсений, Выборнов Ил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9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акова И.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бал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ЦЕНТР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ская Александра, Савин Виктор, Жуплатова Елизав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ГЦИ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ова С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частливая семер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Мария, Рудой Эвелина, Шумилина Ан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77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М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Д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Виктория, Прорехин Сергей, Белоусов Арт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6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ачева Т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 «79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пин Роман, Малькова Екатерина, Толкачёв Александр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79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любов С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ло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ядников Артем, Печорин Александр, Мирау Макс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8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цовас Л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у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Анна, Гвоздь Вячеслав, Коваленко Паве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 76 имени В.Н. Поляков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йдерман А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оки исто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санова Любовь, Чернова Валерия, Бражкина Ан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4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цман Е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бал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невик дедушки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йнберг Максим, Крестьянникова Милана, Захаров Ив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6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лев В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балл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8:00Z</dcterms:created>
  <dc:creator>office</dc:creator>
  <dc:description/>
  <cp:keywords/>
  <dc:language>en-US</dc:language>
  <cp:lastModifiedBy>sda</cp:lastModifiedBy>
  <cp:lastPrinted>2016-10-24T10:18:00Z</cp:lastPrinted>
  <dcterms:modified xsi:type="dcterms:W3CDTF">2017-10-24T10:28:00Z</dcterms:modified>
  <cp:revision>4</cp:revision>
  <dc:subject/>
  <dc:title/>
</cp:coreProperties>
</file>